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525780</wp:posOffset>
            </wp:positionV>
            <wp:extent cx="72326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s-ES"/>
        </w:rPr>
        <w:t xml:space="preserve">               </w:t>
      </w:r>
      <w:r>
        <w:rPr>
          <w:b/>
          <w:szCs w:val="20"/>
          <w:lang w:val="es-ES"/>
        </w:rPr>
        <w:t>obbs Municipal Schools</w:t>
      </w:r>
    </w:p>
    <w:p>
      <w:pPr>
        <w:pStyle w:val="Normal"/>
        <w:jc w:val="center"/>
        <w:rPr/>
      </w:pPr>
      <w:r>
        <w:rPr>
          <w:b/>
          <w:szCs w:val="20"/>
          <w:lang w:val="es-ES"/>
        </w:rPr>
        <w:t>Forma De Autorización Para El Medicamiento</w:t>
      </w:r>
    </w:p>
    <w:p>
      <w:pPr>
        <w:pStyle w:val="Normal"/>
        <w:jc w:val="center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dministrarán el medicamiento solamente en la escuela cuando es necesario que el estudiante permanezca en la escuel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El propósito de esta póliza es para asegurar que reciban el medicamiento necesario en acuerdo con el médico y para asegurar el seguro maximo para todos.  Entiendan que su firma en esta forma autoriza otra gente a supervisar su hijo/a con administración de sí mismo de medicamiento cuando no está presente la enfermer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Si le piden llenar una de estas formas, lea cuidadosamente y responda a todo.  Si tiene preguntas llame a la enfermera escolar.  Graci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</w:t>
      </w:r>
      <w:r>
        <w:rPr>
          <w:sz w:val="20"/>
          <w:szCs w:val="20"/>
          <w:lang w:val="es-ES"/>
        </w:rPr>
        <w:t xml:space="preserve">e llenará una forma para CADA medicamiento </w:t>
      </w:r>
      <w:r>
        <w:rPr>
          <w:b/>
          <w:sz w:val="20"/>
          <w:szCs w:val="20"/>
          <w:lang w:val="es-ES"/>
        </w:rPr>
        <w:t>prescrito, no prescrito</w:t>
      </w:r>
      <w:r>
        <w:rPr>
          <w:sz w:val="20"/>
          <w:szCs w:val="20"/>
          <w:lang w:val="es-ES"/>
        </w:rPr>
        <w:t>, y procedimientos de enfermera, cada año escolar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Name ________________________________________________________ Date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: _________________________________________ Teacher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lergies: 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PHYSICIAN’S ORDER  (</w:t>
      </w:r>
      <w:r>
        <w:rPr>
          <w:sz w:val="16"/>
          <w:szCs w:val="16"/>
          <w:lang w:val="es-ES"/>
        </w:rPr>
        <w:t>Solamente para uso del Médico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I have examined this student for (diagnosis) ___________________________________ and ha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termined she/he requires medication during school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me of medication __________________________________________ Dosage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ime of administration ________________________ Duration of Administration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pecial instructions regarding this medication 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mptoms of Adverse Reactions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5" w:hanging="0"/>
        <w:rPr/>
      </w:pPr>
      <w:r>
        <w:rPr>
          <w:b/>
          <w:sz w:val="16"/>
          <w:szCs w:val="16"/>
        </w:rPr>
        <w:t>For use of inhaler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I believe this student is able and needs to carry and administer her/his inhaler for severe asthma</w:t>
      </w:r>
      <w:r>
        <w:rPr>
          <w:b/>
          <w:i/>
          <w:sz w:val="20"/>
          <w:szCs w:val="20"/>
        </w:rPr>
        <w:t xml:space="preserve">.  </w:t>
      </w:r>
      <w:r>
        <w:rPr>
          <w:b/>
          <w:sz w:val="20"/>
          <w:szCs w:val="20"/>
        </w:rPr>
        <w:t>Please check</w:t>
      </w:r>
      <w:r>
        <w:rPr>
          <w:sz w:val="20"/>
          <w:szCs w:val="20"/>
        </w:rPr>
        <w:t xml:space="preserve"> ______ YES  _______  NO</w:t>
      </w:r>
    </w:p>
    <w:p>
      <w:pPr>
        <w:pStyle w:val="Normal"/>
        <w:ind w:left="375" w:hanging="0"/>
        <w:rPr/>
      </w:pPr>
      <w:r>
        <w:rPr>
          <w:i/>
          <w:sz w:val="20"/>
          <w:szCs w:val="20"/>
        </w:rPr>
        <w:t xml:space="preserve">The student has been instructed in the care/use of the inhaler.  </w:t>
      </w:r>
      <w:r>
        <w:rPr>
          <w:sz w:val="20"/>
          <w:szCs w:val="20"/>
        </w:rPr>
        <w:t>Please check  _____ YES  _____ NO</w:t>
      </w:r>
    </w:p>
    <w:p>
      <w:pPr>
        <w:pStyle w:val="Normal"/>
        <w:ind w:left="3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ian’s Signature __________________________________________________ Date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>Printed Name ________________________________________________________ Phone: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  <w:lang w:val="es-ES"/>
        </w:rPr>
        <w:t>DECLARACIÓN DEL PADRE/GUARDIAN: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Yo, el padre de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ab/>
        <w:tab/>
        <w:tab/>
        <w:t xml:space="preserve">                                     (nombre del estudiante)</w:t>
      </w:r>
    </w:p>
    <w:p>
      <w:pPr>
        <w:pStyle w:val="Normal"/>
        <w:rPr/>
      </w:pPr>
      <w:r>
        <w:rPr>
          <w:sz w:val="18"/>
          <w:szCs w:val="18"/>
          <w:lang w:val="es-ES"/>
        </w:rPr>
        <w:t>pido que le darán este medicamiento a mi hijo/a en acuerdo al médico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Yo coincido a proveer el medicamiento necesario y un recipiente original de la farmacia, proveer el replazo del medicamiento cuando es necesario, y proveer una declaración nueva del médico si hay un cambio de medicamiento, dosis, tiempo de administración, método de administración or instrucciones especiales tocante al medicamiento.  Estoy de acuerdo y traere la medicación a la escuela.  Yo entiendo que tal vez otro personal (en vez de la enferma) pueda supervisar al niño/a administración de si mismo del medicamiento.  Si no se lo puede administrar, el padre vendrá e dará el medicamiento cuando no está la enfermera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irma:  Padre/Guardián: _____________________________________________ Fecha: 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i/>
          <w:sz w:val="16"/>
          <w:szCs w:val="16"/>
          <w:lang w:val="es-ES"/>
        </w:rPr>
        <w:t>Review/Revised: June, 2006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1:00Z</dcterms:created>
  <dc:creator>user</dc:creator>
  <dc:description/>
  <cp:keywords/>
  <dc:language>en-US</dc:language>
  <cp:lastModifiedBy>Sandi Abney</cp:lastModifiedBy>
  <cp:lastPrinted>2006-07-24T11:35:00Z</cp:lastPrinted>
  <dcterms:modified xsi:type="dcterms:W3CDTF">2011-06-16T21:02:00Z</dcterms:modified>
  <cp:revision>5</cp:revision>
  <dc:subject/>
  <dc:title>Hobbs Municipal Schools</dc:title>
</cp:coreProperties>
</file>